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MZETKÖZI TANULMÁNYOK ALAPSZA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KÜLKAPCSOLATOK SZAKIRÁ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PLEX ZÁRÓVIZSGA TÉTELE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A. TÉTELEK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ételek kidolgozhatók a vonatkozó tantárgyi előadások anyagaiból, valamint a megjelölt szakirodalmakból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ind w:left="426" w:hanging="42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Sorolja fel és elemezze a 2003 márciusában kirobbant harmadik öbölháború okait és elemezze annak nemzetközi jogi hátterét! Mutassa be a 2003. márciusi iraki háborút követő politikai és gazdasági újjáépítés (államépítés) tapasztalatait! Értékelje a lehetséges forgatókönyveket Irak kapcsán az amerikai kivonulást követően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Andor László – Tálas Péter – Valki László (2004)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Irak háborúra ítélve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Budapest, Zríny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Külügyi Szemle Irak különszámának egyes tanulmányai (2007/2-3.) – különösen Dunay Pál és Magyarics Tamás elemzése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10"/>
        <w:ind w:left="709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http://www.kulugyiintezet.hu/index.php?regiksz=200723&amp;kep=2 (elérhető onl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Külügyi Szemle Irak különszámának tanulmányai (2007/2-3.) – N. Rózsa Erzsébet tanulmány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Rostoványi Zsolt (2004)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Az iszlám világ és a Nyugat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Budapest, Corvina, 11., 13., és 14. fejeze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Baker-Hamilton jelentés – Iraq Study Group</w:t>
      </w:r>
    </w:p>
    <w:p>
      <w:pPr>
        <w:pStyle w:val="Normal"/>
        <w:spacing w:lineRule="auto" w:line="240" w:before="40" w:after="10"/>
        <w:ind w:left="709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(http://www.usip.org/isg/iraq_study_group_report/report/1206/index.html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Obama Irak-politikája -http://www.cfr.org/bios/11603/barack_obama.html#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ind w:left="426" w:hanging="42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Mutassa be a 2011-es „arab tavasz” főbb politikai, gazdasági és szociális gyökereit! Elemezze, hogy milyen változások zajlottak le az egyes államokban, különös tekintettel Egyiptomra! Térjen ki a líbiai nemzetközi beavatkozás hátterére! Eredményezhet-e átrendeződést a regionális hatalmi viszonyokban az arab tavasz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www.grotius.hu (Líbia-dosszié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Gazdik Gyula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Egyiptom útkeresése a posztmubáraki korszakban I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Nemzet és Biztonság, 2011. ápril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Tálas Péter – Gazdik Gyula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Az észak-afrika események eltérő és közös vonásairól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Nemzet és Biztonság, 2011. márci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N. Rózsa Erzsébet-Tüske László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„Jázmin forradalom” a Közel-Keleten avagy egy új korszak kezdete?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 Magyar Külügyi Intézet, MKI-tanulmányok. http://www.kulugyiintezet.hu/index.php?menu=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ind w:left="426" w:hanging="42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Mutassa be az iráni iszlám forradalom előzményeit és a jelenlegi iráni politikai rendszer kettőségét! Foglalja össze az iráni nukleáris programmal kapcsolatos nemzetközi viták lényegét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Rostoványi Zsolt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Az iszlám a 21. század küszöbén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Budapest, Aula, 1998 (VI./1. fejeze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N. Rózsa Erzsébet: Evolúció és revolúció az Iráni Iszlám Köztársaság külpolitikájában. In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Nemzeti identitás és külpolitika a Közel-Keleten és Kelet-Ázsiában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 (szerk. N. Rózsa Erzsébet). Budapest: Teleki László Alapítvány, 2005. 111–1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N. Rózsa Erzsébet: „Elnökválasztási kampány Iránban”.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 xml:space="preserve">MKI Gyorselemzés, 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No. 15.(2009). http://www.hiia.hu/index.php?oldal=23&amp;kep=2&amp;gyors=15 2009. június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N. Rózsa Erzsébet – Tálas Péter: Az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iráni atomprogram körüli vitákról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ZMNE, SVKI Elemzések, 2006/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10"/>
        <w:ind w:left="709" w:hanging="0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http://209.85.129.132/search?q=cache:M7crUPMc3PcJ:193.224.76.4/download/svki/Elemzesek/2006/SVKK_Elemzesek_2006_1.pdf+az+ir%C3%A1ni+atomprogram+k%C3%B6r%C3%BCli+vit%C3%A1kr%C3%B3l+SVKI&amp;cd=1&amp;hl=hu&amp;ct=clnk&amp;gl=hu&amp;client=firefox-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ind w:left="426" w:hanging="42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Elemezze India helyét az új világrendben! (1989 utáni külpolitika és India helye a világgazdaságban)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Csicsmann László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Az indiai külpolitika útkeresése a poszt-bipoláris korszakban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. In: Rada Péter(szerk.):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hu-HU"/>
        </w:rPr>
        <w:t>Új világrend. Nemzetközi kapcsolatok a hidegháború utáni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hu-HU"/>
        </w:rPr>
        <w:t xml:space="preserve">világban. 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119-134. old. Grotius Könyvtár I. kötet, Corvinus Külügyi és Kulturális Egyesület, Budapest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N. Rózsa Erzsébet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Az amerikai-indiai békés célú nukleáris megállapodás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Nemzet és Biztonság, I. évf. 11. szám, 15-22., old. 2008. decemb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Csicsmann László – Székely-Doby András (2011)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Dél-Ázsia lehetőségei és kihívásai a 21. század elején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ORIENT Munkacsoport, KüM – Magyar Külügyi Intézet.</w:t>
      </w:r>
    </w:p>
    <w:p>
      <w:pPr>
        <w:pStyle w:val="Normal"/>
        <w:spacing w:lineRule="auto" w:line="240" w:before="40" w:after="10"/>
        <w:ind w:left="709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(http://www.kulugyiintezet.hu/page/default.asp?id=GLPFTU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ind w:left="426" w:hanging="42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Ismertesse az amerikai-kínai kapcsolatokat a hidegháborútól napjainkig, különös tekintettel a tajvani kérdésre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Vámos Péter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Együttműködő ellenfelek. Az Egyesült Államok Kína-politikája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In: Külügyi Szemle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2003/4, 88–116. ol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Jordán Gyula (2005)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Tajvan története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Budapest, Kossut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Jean Pierre Cabestan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The New Détente in the Taiwan Strait and Its Impact on Taiwan’s Security and Future. China Perspectives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2010, Vol. 2010, No. 3, 22-33. old. (EBSCO adatbázisból online elérhető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ind w:left="426" w:hanging="42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Jelemezze a szub-szaharai Afrika helyét a nemzetközi rendszerben! Milyen okokkal magyarázható az afrikai kontinens alulfejlettség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Búr Gábor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The Second Scramble – a második versenyfutás Afrikáért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Külügyi Szemle, 2008/4. szám, 3-16. ol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Továbbá a Külügyi Szeme 2008/4. Afrika tematikus szám egyéb tanulmánya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10"/>
        <w:ind w:left="709" w:hanging="0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http://www.kulugyiintezet.hu/index.php?regiksz=20084&amp;kep=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J. D. Fage – W. Torndoff (2004)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Afrika története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Budapest, Osiri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ind w:left="426" w:hanging="42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Ismertesse a japán külpolitikát a második világháborútól napjainkig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Conrad Totman (2006)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Japán története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Budapest, Osiris, 601-642. és 724-762. ol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Edwin O. Reischauer (2000)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Japán története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. Budapest, Maecenas, 185-311. ol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Gergely Attila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Japán külpolitika: az azonosság megújuló esélyei. Változás és folytonosság a japán külpolitika azonosság-napirendjén.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 In: N. Rózsa Erzsébet (szerk.)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Nemzeti identitás és külpolitika a Közel-Keleten és Kelet-Ázsiában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>, Teleki László Alapítvány, 2005. 243-314. ol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Michael J. Green: Japan’s Confused Revolution. The Washington Quarterly, Vol. 33, No. 1, 3-19. old. (elérhető az EBSCO adatbázisból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ind w:left="426" w:hanging="426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Mutassa be az orosz külpolitikában megfigyelhető folyamatokat, fordulópontokat 1991-től napjainkig! Térjen ki az 1990-es évek elején az orosz nagyhatalmi pozíciók átmentése előtti legfőbb kihívásokra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A Külügyi Szemle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 Oroszország tematikus számának tanulmányai (2009/2): </w:t>
      </w:r>
    </w:p>
    <w:p>
      <w:pPr>
        <w:pStyle w:val="Normal"/>
        <w:numPr>
          <w:ilvl w:val="1"/>
          <w:numId w:val="1"/>
        </w:numPr>
        <w:spacing w:lineRule="auto" w:line="240" w:before="40" w:after="10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Bába Iván: A putyini Oroszország bel- és gazdaságpolitikájának főbb elemei</w:t>
      </w:r>
    </w:p>
    <w:p>
      <w:pPr>
        <w:pStyle w:val="Normal"/>
        <w:numPr>
          <w:ilvl w:val="1"/>
          <w:numId w:val="1"/>
        </w:numPr>
        <w:spacing w:lineRule="auto" w:line="240" w:before="40" w:after="10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Deák András György: Főnix a kalitkában? Az orosz külpolitika elmúlt tíz éve</w:t>
      </w:r>
    </w:p>
    <w:p>
      <w:pPr>
        <w:pStyle w:val="Normal"/>
        <w:numPr>
          <w:ilvl w:val="1"/>
          <w:numId w:val="1"/>
        </w:numPr>
        <w:spacing w:lineRule="auto" w:line="240" w:before="40" w:after="10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Gyarmati István: A medve újra élezi a körmeit: cirkusz vagy valóság?</w:t>
      </w:r>
    </w:p>
    <w:p>
      <w:pPr>
        <w:pStyle w:val="Normal"/>
        <w:numPr>
          <w:ilvl w:val="1"/>
          <w:numId w:val="1"/>
        </w:numPr>
        <w:spacing w:lineRule="auto" w:line="240" w:before="40" w:after="10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Sz. Bíró Zoltán: Oroszország visszatérése: kockázatok és lehetőség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Mutassa be az 1990-es évek délszláv válságai idején született nemzetközi béketerveket és a megvalósult rendezést (béketervek 1992 és 1995 között, Daytoni megállapodás, 1244-es ENSZ BT határozat)!</w:t>
      </w:r>
    </w:p>
    <w:p>
      <w:pPr>
        <w:pStyle w:val="Normal"/>
        <w:numPr>
          <w:ilvl w:val="1"/>
          <w:numId w:val="3"/>
        </w:numPr>
        <w:spacing w:lineRule="auto" w:line="240" w:before="40" w:after="10"/>
        <w:ind w:left="644" w:hanging="2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uhász József (1999): </w:t>
      </w:r>
      <w:r>
        <w:rPr>
          <w:rFonts w:cs="Arial Narrow" w:ascii="Arial Narrow" w:hAnsi="Arial Narrow"/>
          <w:i/>
          <w:sz w:val="24"/>
          <w:szCs w:val="24"/>
        </w:rPr>
        <w:t>Volt egyszer egy Jugoszlávia</w:t>
      </w:r>
      <w:r>
        <w:rPr>
          <w:rFonts w:cs="Arial Narrow" w:ascii="Arial Narrow" w:hAnsi="Arial Narrow"/>
          <w:sz w:val="24"/>
          <w:szCs w:val="24"/>
        </w:rPr>
        <w:t xml:space="preserve">. Budapest, Aula, 262–274. old. </w:t>
      </w:r>
    </w:p>
    <w:p>
      <w:pPr>
        <w:pStyle w:val="Normal"/>
        <w:numPr>
          <w:ilvl w:val="1"/>
          <w:numId w:val="3"/>
        </w:numPr>
        <w:spacing w:lineRule="auto" w:line="240" w:before="40" w:after="10"/>
        <w:ind w:left="644" w:hanging="218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cs="Arial Narrow" w:ascii="Arial Narrow" w:hAnsi="Arial Narrow"/>
          <w:sz w:val="24"/>
          <w:szCs w:val="24"/>
        </w:rPr>
        <w:t xml:space="preserve">Juhász József – Márkusz László – Tálas Péter – Valki László (2003): </w:t>
      </w:r>
      <w:r>
        <w:rPr>
          <w:rFonts w:cs="Arial Narrow" w:ascii="Arial Narrow" w:hAnsi="Arial Narrow"/>
          <w:i/>
          <w:sz w:val="24"/>
          <w:szCs w:val="24"/>
        </w:rPr>
        <w:t>Kinek a békéje? Háború és béke a volt Jugoszláviában</w:t>
      </w:r>
      <w:r>
        <w:rPr>
          <w:rFonts w:cs="Arial Narrow" w:ascii="Arial Narrow" w:hAnsi="Arial Narrow"/>
          <w:sz w:val="24"/>
          <w:szCs w:val="24"/>
        </w:rPr>
        <w:t>. Budapest, Zrínyi, 166–179. ol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Mutassa be az Európai Unió és a Nyugat-Balkán országai kapcsolatainak alakulását! Térjen ki Koszovó függetlenségével kapcsolatos vitákra!</w:t>
      </w:r>
    </w:p>
    <w:p>
      <w:pPr>
        <w:pStyle w:val="Normal"/>
        <w:numPr>
          <w:ilvl w:val="1"/>
          <w:numId w:val="3"/>
        </w:numPr>
        <w:spacing w:lineRule="auto" w:line="240" w:before="40" w:after="1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emenszky Ágnes (2008): </w:t>
      </w:r>
      <w:r>
        <w:rPr>
          <w:rFonts w:cs="Arial Narrow" w:ascii="Arial Narrow" w:hAnsi="Arial Narrow"/>
          <w:i/>
          <w:sz w:val="24"/>
          <w:szCs w:val="24"/>
        </w:rPr>
        <w:t>A nyugat-balkáni uniós stratégia fejlődési irányai: stabilizáció és/vagy csatlakozás?</w:t>
      </w:r>
      <w:r>
        <w:rPr>
          <w:rFonts w:cs="Arial Narrow" w:ascii="Arial Narrow" w:hAnsi="Arial Narrow"/>
          <w:sz w:val="24"/>
          <w:szCs w:val="24"/>
        </w:rPr>
        <w:t xml:space="preserve"> Grotius, Forrás: http://www.grotius.hu/publ/displ.asp?id=TFWKX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engyel Ákos (szerk.)(2010): Az Európai Unió közös politikái. Akadémiai Kiadó, Zrt, Bp. 69-81. old.</w:t>
      </w:r>
    </w:p>
    <w:p>
      <w:pPr>
        <w:pStyle w:val="Normal"/>
        <w:numPr>
          <w:ilvl w:val="1"/>
          <w:numId w:val="3"/>
        </w:numPr>
        <w:spacing w:lineRule="auto" w:line="240" w:before="40" w:after="10"/>
        <w:ind w:left="644" w:hanging="218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Molnár Tamás: </w:t>
      </w:r>
      <w:r>
        <w:rPr>
          <w:rFonts w:eastAsia="Times New Roman" w:cs="Arial Narrow" w:ascii="Arial Narrow" w:hAnsi="Arial Narrow"/>
          <w:i/>
          <w:sz w:val="24"/>
          <w:szCs w:val="24"/>
          <w:lang w:eastAsia="hu-HU"/>
        </w:rPr>
        <w:t>Koszovó és a nemzetközi jog: Nagyhatalmi érdekek hálójában</w:t>
      </w:r>
      <w:r>
        <w:rPr>
          <w:rFonts w:eastAsia="Times New Roman" w:cs="Arial Narrow" w:ascii="Arial Narrow" w:hAnsi="Arial Narrow"/>
          <w:sz w:val="24"/>
          <w:szCs w:val="24"/>
          <w:lang w:eastAsia="hu-HU"/>
        </w:rPr>
        <w:t xml:space="preserve">. Kitekintő, 2010. július 23. </w:t>
      </w:r>
      <w:r>
        <w:rPr>
          <w:rFonts w:cs="Arial Narrow" w:ascii="Arial Narrow" w:hAnsi="Arial Narrow"/>
          <w:sz w:val="24"/>
          <w:szCs w:val="24"/>
        </w:rPr>
        <w:t>Letölthető:</w:t>
      </w:r>
    </w:p>
    <w:p>
      <w:pPr>
        <w:pStyle w:val="Normal"/>
        <w:spacing w:lineRule="auto" w:line="240" w:before="40" w:after="10"/>
        <w:ind w:left="644" w:hanging="0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  <w:t>http://kitekinto.hu/europa/2010/07/23/koszovo_es_a_nemzetkozi_jog_a_nagyhatalmi_erdekek_halojaban&amp;lap=1</w:t>
      </w:r>
    </w:p>
    <w:p>
      <w:pPr>
        <w:pStyle w:val="Normal"/>
        <w:spacing w:lineRule="auto" w:line="240" w:before="40" w:after="10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Ismertesse az Amerikai Egyesült Államok politikai lépéseit a 2001. szeptemberi terrortámadásokat követően!</w:t>
      </w:r>
    </w:p>
    <w:p>
      <w:pPr>
        <w:pStyle w:val="Normal"/>
        <w:numPr>
          <w:ilvl w:val="1"/>
          <w:numId w:val="3"/>
        </w:numPr>
        <w:spacing w:lineRule="auto" w:line="240" w:before="40" w:after="10"/>
        <w:ind w:left="709" w:hanging="283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Cs/>
          <w:i/>
          <w:sz w:val="24"/>
          <w:szCs w:val="24"/>
        </w:rPr>
        <w:t>Válaszok a terrorizmusra</w:t>
      </w:r>
      <w:r>
        <w:rPr>
          <w:rFonts w:cs="Arial Narrow" w:ascii="Arial Narrow" w:hAnsi="Arial Narrow"/>
          <w:bCs/>
          <w:sz w:val="24"/>
          <w:szCs w:val="24"/>
        </w:rPr>
        <w:t xml:space="preserve"> (SVKH – Chartapress, 2002.) c. kötet tanulmányai, 175-290.</w:t>
      </w:r>
    </w:p>
    <w:p>
      <w:pPr>
        <w:pStyle w:val="Normal"/>
        <w:numPr>
          <w:ilvl w:val="1"/>
          <w:numId w:val="3"/>
        </w:numPr>
        <w:spacing w:lineRule="auto" w:line="240" w:before="40" w:after="1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eisbourg, François: A Work in Progress: </w:t>
      </w:r>
      <w:r>
        <w:rPr>
          <w:rFonts w:cs="Arial Narrow" w:ascii="Arial Narrow" w:hAnsi="Arial Narrow"/>
          <w:i/>
          <w:sz w:val="24"/>
          <w:szCs w:val="24"/>
        </w:rPr>
        <w:t>The Bush Doctrine and its Consequences</w:t>
      </w:r>
      <w:r>
        <w:rPr>
          <w:rFonts w:cs="Arial Narrow" w:ascii="Arial Narrow" w:hAnsi="Arial Narrow"/>
          <w:sz w:val="24"/>
          <w:szCs w:val="24"/>
        </w:rPr>
        <w:t>. The Washington Quarterly, SPRING 2003, 26:2, 75-8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0" w:after="1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u-HU"/>
        </w:rPr>
        <w:t>Mutassa be a nagyhatalmi státusz lehetséges kritériumait, ezek változását, az „erősebb” és a „gyengébb” szerepét a nemzetközi viszonyokban, a hatalmi egyensúly fennmaradásához szükséges politikai és egyéb feltételeket, valamint magyarázza és illusztrálja (történelmi példákkal is) a multipolaritás fogalmát!</w:t>
      </w:r>
    </w:p>
    <w:p>
      <w:pPr>
        <w:pStyle w:val="Normal"/>
        <w:numPr>
          <w:ilvl w:val="1"/>
          <w:numId w:val="3"/>
        </w:numPr>
        <w:spacing w:lineRule="auto" w:line="240" w:before="40" w:after="1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cs="Arial Narrow" w:ascii="Arial Narrow" w:hAnsi="Arial Narrow"/>
          <w:sz w:val="24"/>
          <w:szCs w:val="24"/>
        </w:rPr>
        <w:t xml:space="preserve">Bíró Gáspár (2003): </w:t>
      </w:r>
      <w:r>
        <w:rPr>
          <w:rFonts w:cs="Arial Narrow" w:ascii="Arial Narrow" w:hAnsi="Arial Narrow"/>
          <w:i/>
          <w:sz w:val="24"/>
          <w:szCs w:val="24"/>
        </w:rPr>
        <w:t>Bevezetés a nemzetközi politikai viszonyok tanulmányozásába</w:t>
      </w:r>
      <w:r>
        <w:rPr>
          <w:rFonts w:cs="Arial Narrow" w:ascii="Arial Narrow" w:hAnsi="Arial Narrow"/>
          <w:sz w:val="24"/>
          <w:szCs w:val="24"/>
        </w:rPr>
        <w:t xml:space="preserve">. Budapest, Osiris, 118-125., 199-202., 205-207. </w:t>
      </w:r>
    </w:p>
    <w:p>
      <w:pPr>
        <w:pStyle w:val="Normal"/>
        <w:tabs>
          <w:tab w:val="clear" w:pos="708"/>
          <w:tab w:val="left" w:pos="284" w:leader="none"/>
        </w:tabs>
        <w:spacing w:before="0" w:after="1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0:00Z</dcterms:created>
  <dc:creator>andras</dc:creator>
  <dc:description/>
  <cp:keywords/>
  <dc:language>en-US</dc:language>
  <cp:lastModifiedBy>hoboaaa.avf</cp:lastModifiedBy>
  <dcterms:modified xsi:type="dcterms:W3CDTF">2015-10-02T12:16:00Z</dcterms:modified>
  <cp:revision>7</cp:revision>
  <dc:subject/>
  <dc:title>KOMPLEX ZÁRÓVIZSGA</dc:title>
</cp:coreProperties>
</file>