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MZETKÖZI GAZDÁLKODÁS ALAPSZA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 ZÁRÓVIZSGA TÉTELE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 záróvizsga során a hallgató egy darab tételt húz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ételek kidolgozhatóak a vonatkozó tantárgyi előadások anyagaiból, valamint a megjelölt szakirodalmakból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 vállalkozás és vállalkozó fogalmának értelmezései, a különböző felfogások lényege. A vállalkozások és vállalkozók csoportosításának ismérvei, az egyes csoportok jellemzői. A KKV szektor szerepe a gazdaságban és a társadalomban. </w:t>
        <w:br/>
        <w:t>A vállalkozások életpályájára kidolgozott modellek, lényege, típusai. A szintetizált életciklus (Adizes-Greiner alapján) modell kulcstényezői, kiinduló tézisei. A magyarországi vállalkozások életpályájának sajátos jellemzői.</w:t>
      </w:r>
    </w:p>
    <w:p>
      <w:pPr>
        <w:pStyle w:val="Listaszerbekezds11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hikán Attila (2006)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Bevezetés a vállalatgazdaságtanba. </w:t>
      </w:r>
      <w:r>
        <w:rPr>
          <w:rFonts w:cs="Arial Narrow" w:ascii="Arial Narrow" w:hAnsi="Arial Narrow"/>
          <w:sz w:val="24"/>
          <w:szCs w:val="24"/>
        </w:rPr>
        <w:t>Budapest, Aula, 15-21 old.</w:t>
      </w:r>
    </w:p>
    <w:p>
      <w:pPr>
        <w:pStyle w:val="Listaszerbekezds11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zomor Tamás (2004)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Vállalkozási alapismeretek. </w:t>
      </w:r>
      <w:r>
        <w:rPr>
          <w:rFonts w:cs="Arial Narrow" w:ascii="Arial Narrow" w:hAnsi="Arial Narrow"/>
          <w:sz w:val="24"/>
          <w:szCs w:val="24"/>
        </w:rPr>
        <w:t>Budapest, ÁVF, 1-32 old.</w:t>
      </w:r>
    </w:p>
    <w:p>
      <w:pPr>
        <w:pStyle w:val="Listaszerbekezds11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alamonné dr. Huszty Anna (2006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): Magyarországi kis- és középvállalkozások életútjának modellezése. </w:t>
      </w:r>
      <w:r>
        <w:rPr>
          <w:rFonts w:cs="Arial Narrow" w:ascii="Arial Narrow" w:hAnsi="Arial Narrow"/>
          <w:sz w:val="24"/>
          <w:szCs w:val="24"/>
        </w:rPr>
        <w:t>Competitio (Debreceni Egyetem folyóirata), I. évf. március, 51-66. old.</w:t>
      </w:r>
    </w:p>
    <w:p>
      <w:pPr>
        <w:pStyle w:val="Listaszerbekezds11"/>
        <w:ind w:lef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11"/>
        <w:ind w:lef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z üzleti ötlet kiválasztásának és ellenőrzésének teendői. Az üzleti terv készítésének célja. Az üzleti terv fejezetei és az egyes fejezetek tartalma. Vállalkozások alapítása. A jogi forma, a név és telephely kiválasztásával kapcsolatos formai és tartalmi feladatok. A vállalat, mint céltudatosan cselekvő egész, és a vállalat, mint szervezet értelmezése. A szervezeti célok rendszerének elemei és magyarázatuk. A képviseleti probléma fellépésének okai, lényege.</w:t>
      </w:r>
    </w:p>
    <w:p>
      <w:pPr>
        <w:pStyle w:val="Listaszerbekezds11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zomor Tamás (2004): Vállalkozási alapismeretek. Budapest, ÁVF, 48-73. oldal.</w:t>
      </w:r>
    </w:p>
    <w:p>
      <w:pPr>
        <w:pStyle w:val="Listaszerbekezds11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kán Attila (2006): Bevezetés a vállalatgazdaságtanba. Aula, 33-38. 124-138.</w:t>
      </w:r>
    </w:p>
    <w:p>
      <w:pPr>
        <w:pStyle w:val="Listaszerbekezds11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kán Attila (2006): Bevezetés a vállalatgazdaságtanba. Budapest, Aula, 15-33. old.</w:t>
      </w:r>
    </w:p>
    <w:p>
      <w:pPr>
        <w:pStyle w:val="Listaszerbekezds11"/>
        <w:ind w:lef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11"/>
        <w:ind w:lef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 befektetett eszközök és forgóeszközök jellemzői, csoportjai. A tárgyi eszközökkel való gazdálkodás és a forgóeszköz gazdálkodás célja, feladatai. A tárgyi eszközök és a forgóeszközök értékelésével kapcsolatos eljárások és sajátosságaik.</w:t>
        <w:br/>
        <w:t>Költséggazdálkodás és fedezetszámítás. Kiadások, költségek, ráfordítások értelmezése. A költségek csoportosításának kritériumai. Az ÁKFN modell lényege. A költségfüggvények és a fedezetszámítás összefüggései.</w:t>
      </w:r>
    </w:p>
    <w:p>
      <w:pPr>
        <w:pStyle w:val="Listaszerbekezds11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ónusz Mónika – Vágány Judit (2011): Vállalatgazdaságtan. Kiegészítő jegyzet.  Budapest, ÁVF, 5-47. old.</w:t>
      </w:r>
    </w:p>
    <w:p>
      <w:pPr>
        <w:pStyle w:val="Listaszerbekezds11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ónusz Mónika – Vágány Judit (2011): Vállalatgazdaságtan. Kiegészítő jegyzet.  Budapest, ÁVF, 48-61. ol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szervezeti struktúrák kialakítását és a szervezetek működését befolyásoló külső és belső környezeti tényezők. A különböző szervezeti formák előnyei, hátrányai; főbb jellemzői a munkamegosztás, hatáskörmegosztás, koordináció és konfiguráció alapján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</w:rPr>
        <w:t xml:space="preserve">Antal János - Gébler József (2005): Bevezetés a szervezetbe. Budapest, ÁVF, 55-80., 83-96., </w:t>
      </w:r>
    </w:p>
    <w:p>
      <w:pPr>
        <w:pStyle w:val="Normal"/>
        <w:ind w:left="426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-121. old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bák Miklós (2002): Szervezeti formák és vezetés. Budapest, KJK-KERSZÖV Jogi és Üzleti </w:t>
      </w:r>
    </w:p>
    <w:p>
      <w:pPr>
        <w:pStyle w:val="Normal"/>
        <w:ind w:left="426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adó, 88-111. old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csenyi János (1999): Vállalkozási szervezetek és stratégiák. Budapest, Aula, 132-137. ol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5. A tárgyalási folyamat jellemzői, a különböző tárgyalási stratégiák. Ismertesse és jellemezze a tárgyalási folyamat szakaszait, és a tanult tárgyalási stratégiákat. Fejtse ki a tárgyalás eredményére ható fő dimenziókat! Magyarázza meg a TELA és a DROF fogalmát és a Harvard tárgyalási koncepciót!  Térjen ki az emberi tényezők szerepére a tárgyalás folyamat során, és a kulturális dimenziókban mutatkozó különbségek hatására a tárgyalás stílusára!</w:t>
      </w:r>
    </w:p>
    <w:p>
      <w:pPr>
        <w:pStyle w:val="Listaszerbekezds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eményiné Gyimes Ilona (2008):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ogyan kommunikáljunk tárgyalás közben.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color w:val="000000"/>
          <w:sz w:val="24"/>
          <w:szCs w:val="24"/>
        </w:rPr>
        <w:t>Budapest, KJK, 123-151 old.</w:t>
      </w:r>
    </w:p>
    <w:p>
      <w:pPr>
        <w:pStyle w:val="Listaszerbekezds"/>
        <w:numPr>
          <w:ilvl w:val="0"/>
          <w:numId w:val="4"/>
        </w:numPr>
        <w:ind w:left="426" w:hanging="360"/>
        <w:jc w:val="both"/>
        <w:rPr/>
      </w:pPr>
      <w:r>
        <w:rPr>
          <w:rStyle w:val="Appleconvertedspace"/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color w:val="000000"/>
          <w:sz w:val="24"/>
          <w:szCs w:val="24"/>
        </w:rPr>
        <w:t>Hofmeister-Tóth Ágnes - Mitev Ariel Zoltán (2010):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Üzleti kommunikáció és tárgyalástechnika.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color w:val="000000"/>
          <w:sz w:val="24"/>
          <w:szCs w:val="24"/>
        </w:rPr>
        <w:t>Budapest, Akadémiai, 247-310 old., 340-374 old.</w:t>
      </w:r>
    </w:p>
    <w:p>
      <w:pPr>
        <w:pStyle w:val="Listaszerbekezds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emzetközi tárgyalástechnika előadás anyagai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6. Mutassa be a tanult viselkedési aktívák és passzívák jellemzőit különös tekintettel a hivatalos tárgyalási eseményekre vonatkozóan! (Üdvözlési séma, ültetési rend, névjegy, ajándékozás) Ismertesse a hivatalos és üzleti életben alkalmazott dresscode jelentőségét és alkalmazási formáit különös tekintettel az interkulturális sajátosságokra! Magyarázza meg az első benyomás fontosságát és a halo-effektust!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Dr. Sille István (2005): </w:t>
      </w:r>
      <w:r>
        <w:rPr>
          <w:rFonts w:cs="Arial Narrow" w:ascii="Arial Narrow" w:hAnsi="Arial Narrow"/>
          <w:i/>
          <w:color w:val="000000"/>
        </w:rPr>
        <w:t>Illem, etikett, protokoll</w:t>
      </w:r>
      <w:r>
        <w:rPr>
          <w:rFonts w:cs="Arial Narrow" w:ascii="Arial Narrow" w:hAnsi="Arial Narrow"/>
          <w:color w:val="000000"/>
        </w:rPr>
        <w:t>. Akadémiai Kiadó, Budapest, 236-262 old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Neményiné Gyimesi Ilona (2008): </w:t>
      </w:r>
      <w:r>
        <w:rPr>
          <w:rFonts w:cs="Arial Narrow" w:ascii="Arial Narrow" w:hAnsi="Arial Narrow"/>
          <w:i/>
          <w:color w:val="000000"/>
        </w:rPr>
        <w:t>Hogyan kommunikáljunk tárgyalás közben?</w:t>
      </w:r>
      <w:r>
        <w:rPr>
          <w:rFonts w:cs="Arial Narrow" w:ascii="Arial Narrow" w:hAnsi="Arial Narrow"/>
          <w:color w:val="000000"/>
        </w:rPr>
        <w:t xml:space="preserve"> Akadémiai Kiadó, Budapest, 41-121. old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idasi Judit (1992) szerk.: Kultúra, viselkedés, kommunikáció Közgazdasági és Jogi Könyvkiadó, Budapest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mzetközi etikett és protokoll előadás anyagai</w:t>
      </w:r>
    </w:p>
    <w:p>
      <w:pPr>
        <w:pStyle w:val="TextBody"/>
        <w:jc w:val="both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</w:r>
    </w:p>
    <w:p>
      <w:pPr>
        <w:pStyle w:val="Xlistaszerbekezds"/>
        <w:spacing w:before="0" w:after="0"/>
        <w:ind w:hanging="426"/>
        <w:jc w:val="both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</w:r>
    </w:p>
    <w:p>
      <w:pPr>
        <w:pStyle w:val="Xlistaszerbekezds2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7. A vezetői munka jellemzői és gyakorlata a szervezeti vezetésben.</w:t>
      </w:r>
      <w:r>
        <w:rPr>
          <w:rStyle w:val="Appleconvertedspace"/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  <w:b/>
        </w:rPr>
        <w:t>Vezetői szerepek (Mintzberg és Kotter alapján), főbb vezetési funkciók (Fayol alapján) és a szervezeti siker összefüggései</w:t>
      </w:r>
    </w:p>
    <w:p>
      <w:pPr>
        <w:pStyle w:val="Xlistaszerbekezds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Klein Sándor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(2007):</w:t>
      </w:r>
      <w:r>
        <w:rPr>
          <w:rStyle w:val="Appleconvertedspace"/>
          <w:rFonts w:cs="Arial Narrow" w:ascii="Arial Narrow" w:hAnsi="Arial Narrow"/>
          <w:i/>
          <w:iCs/>
          <w:color w:val="000000"/>
        </w:rPr>
        <w:t> </w:t>
      </w:r>
      <w:r>
        <w:rPr>
          <w:rFonts w:cs="Arial Narrow" w:ascii="Arial Narrow" w:hAnsi="Arial Narrow"/>
          <w:i/>
          <w:iCs/>
          <w:color w:val="000000"/>
        </w:rPr>
        <w:t>Vezetés-és szervezetpszichológia.</w:t>
      </w:r>
      <w:r>
        <w:rPr>
          <w:rStyle w:val="Appleconvertedspace"/>
          <w:rFonts w:cs="Arial Narrow" w:ascii="Arial Narrow" w:hAnsi="Arial Narrow"/>
          <w:i/>
          <w:iCs/>
          <w:color w:val="000000"/>
        </w:rPr>
        <w:t> </w:t>
      </w:r>
      <w:r>
        <w:rPr>
          <w:rFonts w:cs="Arial Narrow" w:ascii="Arial Narrow" w:hAnsi="Arial Narrow"/>
          <w:color w:val="000000"/>
        </w:rPr>
        <w:t>Edge 2000. Kft.,Budapest, 134-154. old.</w:t>
      </w:r>
    </w:p>
    <w:p>
      <w:pPr>
        <w:pStyle w:val="Xlistaszerbekezds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Dobák Miklós – Antal Zsuzsanna (2013):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i/>
          <w:iCs/>
          <w:color w:val="000000"/>
        </w:rPr>
        <w:t>Vezetés és szervezés.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Narrow;Arial" w:ascii="Arial Narrow" w:hAnsi="Arial Narrow"/>
        </w:rPr>
        <w:t>Akadémiai Kiadó, Budapest,</w:t>
      </w:r>
      <w:r>
        <w:rPr>
          <w:rFonts w:cs="Arial Narrow" w:ascii="Arial Narrow" w:hAnsi="Arial Narrow"/>
          <w:color w:val="000000"/>
        </w:rPr>
        <w:t xml:space="preserve">377-380. old.Roóz József (2006): </w:t>
      </w:r>
      <w:r>
        <w:rPr>
          <w:rFonts w:cs="Arial Narrow" w:ascii="Arial Narrow" w:hAnsi="Arial Narrow"/>
          <w:i/>
          <w:color w:val="000000"/>
        </w:rPr>
        <w:t xml:space="preserve">A menedzsment alapjai. </w:t>
      </w:r>
      <w:r>
        <w:rPr>
          <w:rFonts w:cs="Arial Narrow" w:ascii="Arial Narrow" w:hAnsi="Arial Narrow"/>
          <w:color w:val="000000"/>
        </w:rPr>
        <w:t xml:space="preserve">Perfekt Kiadó, Budapest,65-74 old. </w:t>
      </w:r>
    </w:p>
    <w:p>
      <w:pPr>
        <w:pStyle w:val="Xlistaszerbekezds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Ternovszky Ferenc: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i/>
          <w:iCs/>
          <w:color w:val="000000"/>
        </w:rPr>
        <w:t>Nemzetközi menedzsment európai szemmel</w:t>
      </w:r>
      <w:r>
        <w:rPr>
          <w:rFonts w:cs="Arial Narrow" w:ascii="Arial Narrow" w:hAnsi="Arial Narrow"/>
          <w:color w:val="000000"/>
        </w:rPr>
        <w:t>. Szókratész Külgazdasági Akadémia, é.n.:31-36. old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Arial Narrow" w:ascii="Arial Narrow" w:hAnsi="Arial Narrow"/>
          <w:b/>
        </w:rPr>
        <w:t>A gazdasági társaságokra vonatkozó legfontosabb közös szabályok. Az egyes – hazánkban jellemzően előforduló - gazdasági társaságok alapításának szabályai. A cégeljárás lényege, és alapvető szabályozás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6. évi IV. Törvény (Gt): 1-19. §, 65-86. §, 111-170. §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</w:rPr>
        <w:t>2013. évi V. Törvény (új Ptk.) 3:88-324. §</w:t>
      </w:r>
    </w:p>
    <w:p>
      <w:pPr>
        <w:pStyle w:val="Listaszerbekezds"/>
        <w:spacing w:lineRule="auto" w:line="240" w:before="0" w:after="0"/>
        <w:ind w:left="0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olgári jogi szerződés lényege, tartalmi elemei. A polgári jogi szerződések tipikus fajtái: adásvételi szerződés, szállítási szerződés, vállalkozási szerződés, a fuvarozási- és szállítmányozási szerződés, biztosítási jogviszon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</w:rPr>
        <w:t>2013. évi V. Törvény (új Ptk.) 6:1-10. §; 6:215-271. §; 6:439-490. §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azdasági teljesítmény mérésére használt mutatók és tartalmuk. A rendelkezésre álló jövedelem és a vagyonmérleg kapcsolata. A nominál és a reálértékek megkülönböztetésének jelentősége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</w:rPr>
        <w:t>Misz József (2004): Makroökonómia. 14-31. old.  és/vag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kiw, N. Gregory (2002): Makroökonómia. 48-73. old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emen Katalin (2011): Kiegészítő jegyzet a makroökonómiához. Budapest, ÁVF,15-17. old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emzetközi marketing fogalma, elemei. A nemzetközi marketing környezetének sajátosságai az EU-ban. A társadalmi és kulturális környezet elemzésének kiemelt jelentősége. A nemzetközi piackutatás legfontosabb jellemző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  <w:color w:val="222222"/>
          <w:shd w:fill="FFFFFF" w:val="clear"/>
          <w:lang w:val="pt-PT"/>
        </w:rPr>
        <w:t xml:space="preserve">Tóth Tamás (szerk.) (2008): </w:t>
      </w:r>
      <w:r>
        <w:rPr>
          <w:rFonts w:cs="Arial Narrow" w:ascii="Arial Narrow" w:hAnsi="Arial Narrow"/>
          <w:i/>
          <w:color w:val="222222"/>
          <w:shd w:fill="FFFFFF" w:val="clear"/>
          <w:lang w:val="pt-PT"/>
        </w:rPr>
        <w:t>Nemzetközi marketing</w:t>
      </w:r>
      <w:r>
        <w:rPr>
          <w:rFonts w:cs="Arial Narrow" w:ascii="Arial Narrow" w:hAnsi="Arial Narrow"/>
          <w:color w:val="222222"/>
          <w:shd w:fill="FFFFFF" w:val="clear"/>
          <w:lang w:val="pt-PT"/>
        </w:rPr>
        <w:t xml:space="preserve">. </w:t>
      </w:r>
      <w:r>
        <w:rPr>
          <w:rFonts w:cs="Arial Narrow" w:ascii="Arial Narrow" w:hAnsi="Arial Narrow"/>
          <w:color w:val="222222"/>
          <w:shd w:fill="FFFFFF" w:val="clear"/>
          <w:lang w:val="en-GB"/>
        </w:rPr>
        <w:t>Budapest, Akadémiai Kiadó, 13–</w:t>
      </w:r>
      <w:r>
        <w:rPr>
          <w:rFonts w:cs="Arial Narrow" w:ascii="Arial Narrow" w:hAnsi="Arial Narrow"/>
        </w:rPr>
        <w:t>57. old., 129–167. old.</w:t>
      </w:r>
    </w:p>
    <w:p>
      <w:pPr>
        <w:pStyle w:val="Normal"/>
        <w:jc w:val="both"/>
        <w:rPr>
          <w:rFonts w:ascii="Arial Narrow" w:hAnsi="Arial Narrow" w:cs="Arial Narrow"/>
          <w:color w:val="222222"/>
          <w:shd w:fill="FFFFFF" w:val="clear"/>
          <w:lang w:val="en-GB"/>
        </w:rPr>
      </w:pPr>
      <w:r>
        <w:rPr>
          <w:rFonts w:cs="Arial Narrow" w:ascii="Arial Narrow" w:hAnsi="Arial Narrow"/>
          <w:color w:val="222222"/>
          <w:shd w:fill="FFFFFF" w:val="clear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222222"/>
          <w:shd w:fill="FFFFFF" w:val="clear"/>
          <w:lang w:val="en-GB"/>
        </w:rPr>
      </w:pPr>
      <w:r>
        <w:rPr>
          <w:rFonts w:cs="Arial Narrow" w:ascii="Arial Narrow" w:hAnsi="Arial Narrow"/>
          <w:color w:val="222222"/>
          <w:shd w:fill="FFFFFF" w:val="clear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  <w:color w:val="222222"/>
          <w:shd w:fill="FFFFFF" w:val="clear"/>
          <w:lang w:val="pt-PT"/>
        </w:rPr>
      </w:pPr>
      <w:r>
        <w:rPr>
          <w:rFonts w:cs="Arial Narrow" w:ascii="Arial Narrow" w:hAnsi="Arial Narrow"/>
          <w:b/>
          <w:color w:val="222222"/>
          <w:shd w:fill="FFFFFF" w:val="clear"/>
          <w:lang w:val="pt-PT"/>
        </w:rPr>
        <w:t>A külpiacra lépés vállalati stratégiái. A piacra lépés fokozatai. Vállalatok nemzetközi stratégiái. Nemzetközi értékesítési csatornák. A globális és a differenciált árpolitik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color w:val="222222"/>
          <w:shd w:fill="FFFFFF" w:val="clear"/>
          <w:lang w:val="pt-PT"/>
        </w:rPr>
      </w:pPr>
      <w:r>
        <w:rPr>
          <w:rFonts w:cs="Arial Narrow" w:ascii="Arial Narrow" w:hAnsi="Arial Narrow"/>
          <w:color w:val="222222"/>
          <w:shd w:fill="FFFFFF" w:val="clear"/>
          <w:lang w:val="pt-PT"/>
        </w:rPr>
        <w:t>Tóth Tamás (szerk.) (2008): Nemzetközi marketing. Budapest, Akadémiai Kiadó, 169–279. old., 288–292. old.</w:t>
      </w:r>
    </w:p>
    <w:p>
      <w:pPr>
        <w:pStyle w:val="Normal"/>
        <w:jc w:val="both"/>
        <w:rPr>
          <w:rFonts w:ascii="Arial Narrow" w:hAnsi="Arial Narrow" w:cs="Arial Narrow"/>
          <w:color w:val="222222"/>
          <w:shd w:fill="FFFFFF" w:val="clear"/>
          <w:lang w:val="pt-PT"/>
        </w:rPr>
      </w:pPr>
      <w:r>
        <w:rPr>
          <w:rFonts w:cs="Arial Narrow" w:ascii="Arial Narrow" w:hAnsi="Arial Narrow"/>
          <w:color w:val="222222"/>
          <w:shd w:fill="FFFFFF" w:val="clear"/>
          <w:lang w:val="pt-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lmezze a nemzetközi kereskedelempolitika fejlődését a II. világháborútól napjainkig!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hó A.-Prandler Á (2005): Nemzetközi Szervezetek és Intézmények. Aula, Budapest. 211-214, 329-340. old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áki György (2011): A nemzetközi gazdaságtan és a világgazdaságtan alapjai. Napvilág Kiadó, Budapest. 344-352. ol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/>
      </w:pPr>
      <w:r>
        <w:rPr>
          <w:rFonts w:cs="Arial Narrow" w:ascii="Arial Narrow" w:hAnsi="Arial Narrow"/>
          <w:b/>
        </w:rPr>
        <w:t>A szokványok szerepe a külkereskedelemben, és azok részletes ismertetése. (Az Incoterms2100, a fizetési módokra vonatkozó szokványok. A fizetési eszközök szerepe a nemzetközi fizetésekben, kapcsolatuk a fizetési módokkal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 Narrow" w:ascii="Arial Narrow" w:hAnsi="Arial Narrow"/>
        </w:rPr>
        <w:t>Törzsök Éva (2008): Külkereskedelmi ismeretek 1-2., Nemzeti Szakképzési és Felnőttképzési Intézet 59-75 oldal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iccwbo.org/products-and-services/trade-facilitation/incoterms-2010/the-incoterms-rules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tassa be az árfolyam-típusok és az árfolyamalakulás lényegét!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 Narrow" w:ascii="Arial Narrow" w:hAnsi="Arial Narrow"/>
        </w:rPr>
        <w:t xml:space="preserve">Csáki György (2011): A nemzetközi gazdaságtan és a világgazdaságtan alapjai. </w:t>
        <w:tab/>
        <w:t>Napvilág Kiadó, Budapest. 365-377., 393-413. old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econom.hu/arfolyamrendszerek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ülföldi közvetlen tőkeberuházások a világgazdaságban. FDI fogalma, formái, a befektetések fő indítékai és irányai a XXI. században.</w:t>
      </w:r>
    </w:p>
    <w:p>
      <w:pPr>
        <w:pStyle w:val="Heading1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</w:rPr>
        <w:t>Csáki György: A nemzetközi gazdaságtan és a világgazdaságtan alapjai. Napvilág kiadó 2011. 219-363 oldal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data.worldbank.org/indicator/BX.KLT.DINV.CD.W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mzetközi vállalatok fogalma, jellemzői. A TNC-k meghatározó szerepe a világgazdaságban, hatásuk a befogadó ország gazdaságára, Magyarország példáján keresztül.</w:t>
      </w:r>
    </w:p>
    <w:p>
      <w:pPr>
        <w:pStyle w:val="Heading1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</w:rPr>
        <w:t>Csáki György: A nemzetközi gazdaságtan és a világgazdaságtan alapjai. Napvilág kiadó 2011. 219-263. oldal</w:t>
      </w:r>
    </w:p>
    <w:p>
      <w:pPr>
        <w:pStyle w:val="Heading1"/>
        <w:numPr>
          <w:ilvl w:val="0"/>
          <w:numId w:val="10"/>
        </w:numPr>
        <w:spacing w:before="0" w:after="0"/>
        <w:ind w:left="426" w:hanging="360"/>
        <w:jc w:val="both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</w:rPr>
        <w:t>http://www.academia.edu/8563767/The_role_of_TNC_in_world_econom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U főbb intézményei és szerepük az Unió döntéshozatalában a Lisszaboni Szerződés tükrében. Magyarország részvétele az EU intézményeiben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europa.eu/about-eu/institutions-bodies/index_hu.htm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europarl.europa.eu/aboutparliament/hu/00b3f21266/At-your-service.html;jsessionid=E9395457584A70FADCABD13686268BD2.node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ázolja fel az EU-ban a Gazdasági és Monetáris Unió működését az euro bevezetésétől napjainkig (a konvergencia teljesülése, a gazdasági kormányzás perspektívái, a szuverén adósságválság hatásai)!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ján Attila (szerk.) (2006): Az Európai Unió gazdasága. HVG Könyvek, Budapest 148-224. old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ngyel Ákos (szerk.)(2010): Az Európai Unió közös politikái. Akadémiai Kiadó, Zrt, Bp. 125-153. ol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/>
      </w:pPr>
      <w:r>
        <w:rPr>
          <w:rFonts w:cs="Arial Narrow" w:ascii="Arial Narrow" w:hAnsi="Arial Narrow"/>
          <w:b/>
        </w:rPr>
        <w:t>Az Európai Unió kereskedelmi szerződéseinek rendszere. A szabadkereskedelmi megállapodások tartalmi elemei. A páneurópai és a pán-euromediterrán származási szabályok.</w:t>
      </w:r>
    </w:p>
    <w:p>
      <w:pPr>
        <w:pStyle w:val="Normal"/>
        <w:numPr>
          <w:ilvl w:val="0"/>
          <w:numId w:val="7"/>
        </w:numPr>
        <w:ind w:left="426" w:right="-1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ec.europa.eu/taxation_customs/customs/customs_duties/rules_origin/preferential/article_783_en.htm</w:t>
      </w:r>
    </w:p>
    <w:p>
      <w:pPr>
        <w:pStyle w:val="Normal"/>
        <w:numPr>
          <w:ilvl w:val="0"/>
          <w:numId w:val="7"/>
        </w:numPr>
        <w:ind w:left="426" w:right="-1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ngyel Ákos (szerk.)(2010): Az Európai Unió közös politikái. Akadémiai Kiadó, Zrt, Bp. 69-100. old.</w:t>
      </w:r>
    </w:p>
    <w:p>
      <w:pPr>
        <w:pStyle w:val="Normal"/>
        <w:numPr>
          <w:ilvl w:val="0"/>
          <w:numId w:val="7"/>
        </w:numPr>
        <w:ind w:left="426" w:right="-1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ec.europa.eu/trade/index_en.htm</w:t>
      </w:r>
    </w:p>
    <w:p>
      <w:pPr>
        <w:pStyle w:val="Normal"/>
        <w:ind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Arial Narrow" w:hAnsi="Arial Narrow" w:cs="Arial Narro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13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color w:val="006699"/>
      <w:sz w:val="24"/>
      <w:szCs w:val="15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6699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istaszerbekezds">
    <w:name w:val="x_listaszerbekezds"/>
    <w:basedOn w:val="Normal"/>
    <w:qFormat/>
    <w:pPr>
      <w:spacing w:before="280" w:after="280"/>
    </w:pPr>
    <w:rPr/>
  </w:style>
  <w:style w:type="paragraph" w:styleId="Listaszerbekezds2">
    <w:name w:val="listaszerbekezd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11">
    <w:name w:val="listaszerbekezd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Xlistparagraph">
    <w:name w:val="x_listparagraph"/>
    <w:basedOn w:val="Normal"/>
    <w:qFormat/>
    <w:pPr>
      <w:spacing w:before="280" w:after="280"/>
    </w:pPr>
    <w:rPr>
      <w:rFonts w:eastAsia="Calibri"/>
    </w:rPr>
  </w:style>
  <w:style w:type="paragraph" w:styleId="Xlistaszerbekezds2">
    <w:name w:val="x_listaszerbekezds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7:00Z</dcterms:created>
  <dc:creator>tvigh.laszlo</dc:creator>
  <dc:description/>
  <cp:keywords/>
  <dc:language>en-US</dc:language>
  <cp:lastModifiedBy>hoboaaa.avf</cp:lastModifiedBy>
  <dcterms:modified xsi:type="dcterms:W3CDTF">2015-12-11T11:14:00Z</dcterms:modified>
  <cp:revision>11</cp:revision>
  <dc:subject/>
  <dc:title>1</dc:title>
</cp:coreProperties>
</file>